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евременно заявите налоговую льготу по имущественным               налогам</w:t>
      </w:r>
    </w:p>
    <w:p>
      <w:pPr>
        <w:pStyle w:val="Normal"/>
        <w:shd w:fill="FFFFFF" w:val="clear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преле 2015 года налоговые органы Московской области начинают кампанию по начислению физическим лицам имущественных налогов (налог на имущество физических лиц, транспортный и земельный налоги) за 2014 год. 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налогоплательщиков, что использование налоговых льгот в Российской Федерации носит заявительный характер и является правом, а не обязанностью налогоплательщика. То есть, налогоплательщик сам решает, использовать налоговую льготу, отказаться от нее, либо приостановить ее использование. 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ы налоговым органом осуществляется на основании полученных от налогоплательщика заявления и соответствующих документов.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  <w:t>Тем, кто еще не воспользовался правом на льготу, ИФНС по г.Домодедово рекомендует представить в налоговую инспекцию соответствующее заявление и документы, подтверждающие право на льготу. Своевременное представление документов позволит налоговому органу точнее рассчитать полагающиеся к уплате суммы налогов, избавит от перерасчетов, а также исключит направление налоговых уведомлений тем, кто полностью освобожден от уплаты налогов.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льготы по уплате транспортного и земельного налога предоставляются на один объект налогообложения по выбору налогоплательщика, льгота по налогу на имущество физических лиц за 2014 год предоставляется в целом по налогу. </w:t>
      </w:r>
    </w:p>
    <w:p>
      <w:pPr>
        <w:pStyle w:val="Normal"/>
        <w:shd w:fill="FFFFFF" w:val="clear"/>
        <w:ind w:left="-567" w:firstLine="74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ных налоговых льготах в конкретном муниципальном образовании Московской области можно получить, воспользовавшись Интернет-сервисом ФНС России «Имущественные налог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тавки и льготы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-567" w:firstLine="74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Информацию о налогооблагаемом имуществе, сведения о котором поступили в налоговую инспекцию из регистрирующих органов, можно узнать, воспользовавшись Интернет-сервисом ФНС России «Личный кабинет налогоплательщика для физических лиц». Поскольку сервис содержит конфиденциальные данные, в целях информационной безопасности для подключения к сервису необходимо лично получить реквизиты доступа (пароль и логин), обратившись в любую налоговую инспекцию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3:00Z</dcterms:created>
  <dc:creator>5000-09-118</dc:creator>
  <dc:description/>
  <dc:language>en-US</dc:language>
  <cp:lastModifiedBy>Монахова И.В.</cp:lastModifiedBy>
  <dcterms:modified xsi:type="dcterms:W3CDTF">2015-03-25T06:53:00Z</dcterms:modified>
  <cp:revision>2</cp:revision>
  <dc:subject/>
  <dc:title>Своевременно заявите налоговую льготу по имущественным налогам</dc:title>
</cp:coreProperties>
</file>